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OFERECIMENTO DE ALIMENTOS</w:t>
      </w:r>
      <w:r>
        <w:rPr/>
        <w:t xml:space="preserve">  </w:t>
      </w:r>
      <w:r>
        <w:rPr>
          <w:i w:val="false"/>
          <w:iCs w:val="false"/>
          <w:sz w:val="24"/>
          <w:szCs w:val="24"/>
        </w:rPr>
        <w:t xml:space="preserve">Obrigado a deixar a residência comum do casal, por razões que serão expostas na ação própria de separação judicial, oferece desde já, </w:t>
      </w:r>
      <w:r>
        <w:rPr>
          <w:b/>
          <w:bCs/>
          <w:i w:val="false"/>
          <w:iCs w:val="false"/>
          <w:sz w:val="24"/>
          <w:szCs w:val="24"/>
        </w:rPr>
        <w:t>alimentos a sua esposa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, (qualificação), com Cédula de Identidade/RG nº ...., residente nesta Cidade, por seus advogados, que recebem intimações na Rua .... nº ...., vem a V. Exa. para, com fundamento no disposto no art. 24 da Lei nº 5.478/68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ECIMENTO DE ALI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e sua mulher ........................, (qualificação), na Rua .... nº ...., por estes mo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r razões que a lei dispensa o Autor de declarar (Lei nº 5.478/68, art. 24), as quais serão expostas na ação própria de separação judicial que está sendo proposta, o Autor foi obrigado a deixar a residência comum e, após permanecer por alguns dias em estabelecimento hoteleiro, alugar imóvel para sua residência, em virtude da real impossibilidade, surgida por conta de sua mulher, de conviv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ara suprir necessidades de nova residência, o Autor teve de arcar com despesas que, dada a sua condição de aposentado, foram vultosas - absorvendo suas economias e obrigando-o, ainda, a alienar bens imó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ão obstante, até que se decida a ação de separação, o Autor quer prestar alimentos à sua esp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preciso esclarecer que a esposa continuará a residir, com uma filha e um filho maiores, que trabalham e suprem regiamente o seu próprio sustento, na moradia comum, que é uma casa de mais de .... m², com todo o conforto e completamente mobil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acaba de receber, como herança de uma filha do casal, recentemente falecida, e como herança de seus pais, importância em dinheiro em torno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 Autor recebe, como aposentado pelo INSS, a importância mensal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se dispõe a pagar à sua esposa 30% dos seus vencimentos - devendo ser descontados diretamente do benefício do Autor pelo INSS e postos à disposição dela, como lhe aprou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pois, se digne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ixar desde logo os alimentos em 30% do benefício do Autor e determinar se oficie ao INSS para o desconto direto, à disposição da Requer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esignar dia e hora para a audiência determinada n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eterminar a citação da Requerida para comparecer, com as provas que tiver, advertida dos efeitos da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julgar procedente a ação, para fixar em definitivo os alimentos em 30% dos benefícios da aposentadoria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da ação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Advogado  OAB/..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01:00Z</dcterms:created>
  <dc:creator>Forum</dc:creator>
  <dc:description/>
  <dc:language>en-US</dc:language>
  <cp:lastModifiedBy>INSS</cp:lastModifiedBy>
  <dcterms:modified xsi:type="dcterms:W3CDTF">1999-08-14T18:07:00Z</dcterms:modified>
  <cp:revision>9</cp:revision>
  <dc:subject/>
  <dc:title>O Autor, obrigado a deixar a resid�ncia comum do casal, por raz�es que ser�o expostas na a��o pr�pria de separa��o judicial, oferece desde j�, alimentos a sua esposa.</dc:title>
</cp:coreProperties>
</file>